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가공상행정관리총국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상무부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외국인투자기업 해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 xml:space="preserve">말소등기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 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工商外企字 </w:t>
            </w:r>
            <w:r>
              <w:rPr>
                <w:sz w:val="21"/>
                <w:szCs w:val="21"/>
              </w:rPr>
              <w:t>[2008] 22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각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및 계획단독배정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副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성급 시 공상행정관리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무주무부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강생산건설병단 상무국</w:t>
            </w:r>
            <w:r>
              <w:rPr>
                <w:rFonts w:cs="한컴바탕"/>
              </w:rPr>
              <w:t>: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국무원의 </w:t>
            </w:r>
            <w:r>
              <w:rPr>
                <w:rFonts w:cs="한컴바탕"/>
                <w:spacing w:val="-6"/>
              </w:rPr>
              <w:t>516</w:t>
            </w:r>
            <w:r>
              <w:rPr>
                <w:rFonts w:cs="한컴바탕"/>
                <w:spacing w:val="-6"/>
              </w:rPr>
              <w:t>호 령 《일부 행정법규 폐지와 관련한 결정》은《외국인투자기업 청산방법》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이하 《청산방법》이라 함</w:t>
            </w:r>
            <w:r>
              <w:rPr>
                <w:rFonts w:cs="한컴바탕"/>
                <w:spacing w:val="-6"/>
              </w:rPr>
              <w:t>)</w:t>
            </w:r>
            <w:r>
              <w:rPr>
                <w:rFonts w:cs="한컴바탕"/>
                <w:spacing w:val="-6"/>
              </w:rPr>
              <w:t>을 폐지시켰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《청산방법》을 폐지한 후 외국인투자기업의 해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청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말소와 관련한 법률 적용원칙을 명확히 하고 해산 심사비준 및 말소 등기절차를 규율하고 외국인투자기업 철수 메커니즘을 완벽히 하기 위하여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외국인투자기업의 해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청산 및 말소 등기관리 관련 문제에 대해 아래와 같이 통지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 xml:space="preserve">1. </w:t>
            </w:r>
            <w:r>
              <w:rPr>
                <w:rFonts w:cs="한컴바탕"/>
                <w:spacing w:val="10"/>
              </w:rPr>
              <w:t>적용원칙 관련</w:t>
            </w:r>
            <w:r>
              <w:rPr>
                <w:rFonts w:cs="한컴바탕"/>
                <w:spacing w:val="10"/>
              </w:rPr>
              <w:t xml:space="preserve">. </w:t>
            </w:r>
            <w:r>
              <w:rPr>
                <w:rFonts w:cs="한컴바탕"/>
                <w:spacing w:val="10"/>
              </w:rPr>
              <w:t>《외국인투자회사 심사비준 및 등기관리 법률 적용 문제에 대한 집행의견》</w:t>
            </w:r>
            <w:r>
              <w:rPr>
                <w:rFonts w:cs="한컴바탕"/>
                <w:spacing w:val="10"/>
              </w:rPr>
              <w:t>(</w:t>
            </w:r>
            <w:r>
              <w:rPr>
                <w:rFonts w:cs="한컴바탕"/>
                <w:spacing w:val="10"/>
              </w:rPr>
              <w:t xml:space="preserve">工商外企字 </w:t>
            </w:r>
            <w:r>
              <w:rPr>
                <w:rFonts w:cs="한컴바탕"/>
                <w:spacing w:val="10"/>
              </w:rPr>
              <w:t>[2006] 81</w:t>
            </w:r>
            <w:r>
              <w:rPr>
                <w:rFonts w:cs="한컴바탕"/>
                <w:spacing w:val="10"/>
              </w:rPr>
              <w:t>호</w:t>
            </w:r>
            <w:r>
              <w:rPr>
                <w:rFonts w:cs="한컴바탕"/>
                <w:spacing w:val="10"/>
              </w:rPr>
              <w:t>)</w:t>
            </w:r>
            <w:r>
              <w:rPr>
                <w:rFonts w:cs="한컴바탕"/>
                <w:spacing w:val="10"/>
              </w:rPr>
              <w:t>의 법률 적용원칙에 따라 외국인투자회사의 해산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청산 또는 말소는 《회사법》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《회사등기 관리조례》의 관련 규정을 적용한다</w:t>
            </w:r>
            <w:r>
              <w:rPr>
                <w:rFonts w:cs="한컴바탕"/>
                <w:spacing w:val="10"/>
              </w:rPr>
              <w:t xml:space="preserve">. </w:t>
            </w:r>
            <w:r>
              <w:rPr>
                <w:rFonts w:cs="한컴바탕"/>
                <w:spacing w:val="10"/>
              </w:rPr>
              <w:t>이 밖에 중외합자회사는 《중외합자경영기업법 실시조례》 제</w:t>
            </w:r>
            <w:r>
              <w:rPr>
                <w:rFonts w:cs="한컴바탕"/>
                <w:spacing w:val="10"/>
              </w:rPr>
              <w:t>90</w:t>
            </w:r>
            <w:r>
              <w:rPr>
                <w:rFonts w:cs="한컴바탕"/>
                <w:spacing w:val="10"/>
              </w:rPr>
              <w:t>조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제</w:t>
            </w:r>
            <w:r>
              <w:rPr>
                <w:rFonts w:cs="한컴바탕"/>
                <w:spacing w:val="10"/>
              </w:rPr>
              <w:t>95</w:t>
            </w:r>
            <w:r>
              <w:rPr>
                <w:rFonts w:cs="한컴바탕"/>
                <w:spacing w:val="10"/>
              </w:rPr>
              <w:t>조를 적용하고 중외합작회사는 《중외합작경영기업법 실시세칙》 제</w:t>
            </w:r>
            <w:r>
              <w:rPr>
                <w:rFonts w:cs="한컴바탕"/>
                <w:spacing w:val="10"/>
              </w:rPr>
              <w:t>48</w:t>
            </w:r>
            <w:r>
              <w:rPr>
                <w:rFonts w:cs="한컴바탕"/>
                <w:spacing w:val="10"/>
              </w:rPr>
              <w:t>조를 적용하며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외국인합자 또는 외국인독자회사는 《외자기업법 실시세칙》 제</w:t>
            </w:r>
            <w:r>
              <w:rPr>
                <w:rFonts w:cs="한컴바탕"/>
                <w:spacing w:val="10"/>
              </w:rPr>
              <w:t>72</w:t>
            </w:r>
            <w:r>
              <w:rPr>
                <w:rFonts w:cs="한컴바탕"/>
                <w:spacing w:val="10"/>
              </w:rPr>
              <w:t>조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제</w:t>
            </w:r>
            <w:r>
              <w:rPr>
                <w:rFonts w:cs="한컴바탕"/>
                <w:spacing w:val="10"/>
              </w:rPr>
              <w:t>73</w:t>
            </w:r>
            <w:r>
              <w:rPr>
                <w:rFonts w:cs="한컴바탕"/>
                <w:spacing w:val="10"/>
              </w:rPr>
              <w:t>호 중 외국인투자기업 해산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청산 관련 규정을 적용한다</w:t>
            </w:r>
            <w:r>
              <w:rPr>
                <w:rFonts w:cs="한컴바탕"/>
                <w:spacing w:val="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해산 상황 및 심사비준 의거 관련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외국인투자회사가 《회사법》 제</w:t>
            </w:r>
            <w:r>
              <w:rPr>
                <w:rFonts w:cs="한컴바탕"/>
              </w:rPr>
              <w:t>181</w:t>
            </w:r>
            <w:r>
              <w:rPr>
                <w:rFonts w:cs="한컴바탕"/>
              </w:rPr>
              <w:t>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외합자경영기업법 실시조례》 제</w:t>
            </w:r>
            <w:r>
              <w:rPr>
                <w:rFonts w:cs="한컴바탕"/>
              </w:rPr>
              <w:t>9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항 </w:t>
            </w:r>
            <w:r>
              <w:rPr>
                <w:rFonts w:cs="한컴바탕"/>
              </w:rPr>
              <w:t>(3)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외합작경영기업법 실시세칙》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항 </w:t>
            </w:r>
            <w:r>
              <w:rPr>
                <w:rFonts w:cs="한컴바탕"/>
              </w:rPr>
              <w:t>(3)</w:t>
            </w:r>
            <w:r>
              <w:rPr>
                <w:rFonts w:cs="한컴바탕"/>
              </w:rPr>
              <w:t>호 등이 규정한 법정 사항이 나타나 해산하는 경우에는 각각 아래의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외국인투자회사가 정관이 규정한 경영기간이 만료되어 해산하거나 사법 재정에 의해 해산하거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에 따라 영업집조가 회수말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취소되거나 또는 폐업 령을 받아 해산하는 경우에는 심사 비준기관의 승인이 없이 직접 청산절차를 밟을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2) </w:t>
            </w:r>
            <w:r>
              <w:rPr>
                <w:rFonts w:cs="한컴바탕"/>
                <w:spacing w:val="6"/>
              </w:rPr>
              <w:t>외국인투자회사가《중외합자경영기업법 실시조례》 제</w:t>
            </w:r>
            <w:r>
              <w:rPr>
                <w:rFonts w:cs="한컴바탕"/>
                <w:spacing w:val="6"/>
              </w:rPr>
              <w:t>90</w:t>
            </w:r>
            <w:r>
              <w:rPr>
                <w:rFonts w:cs="한컴바탕"/>
                <w:spacing w:val="6"/>
              </w:rPr>
              <w:t>조 제</w:t>
            </w:r>
            <w:r>
              <w:rPr>
                <w:rFonts w:cs="한컴바탕"/>
                <w:spacing w:val="6"/>
              </w:rPr>
              <w:t>1</w:t>
            </w:r>
            <w:r>
              <w:rPr>
                <w:rFonts w:cs="한컴바탕"/>
                <w:spacing w:val="6"/>
              </w:rPr>
              <w:t xml:space="preserve">항 </w:t>
            </w:r>
            <w:r>
              <w:rPr>
                <w:rFonts w:cs="한컴바탕"/>
                <w:spacing w:val="6"/>
              </w:rPr>
              <w:t>(2), (4), (5), (6)</w:t>
            </w:r>
            <w:r>
              <w:rPr>
                <w:rFonts w:cs="한컴바탕"/>
                <w:spacing w:val="6"/>
              </w:rPr>
              <w:t>호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《중외합작경영기업법 실시세칙》 제</w:t>
            </w:r>
            <w:r>
              <w:rPr>
                <w:rFonts w:cs="한컴바탕"/>
                <w:spacing w:val="6"/>
              </w:rPr>
              <w:t>48</w:t>
            </w:r>
            <w:r>
              <w:rPr>
                <w:rFonts w:cs="한컴바탕"/>
                <w:spacing w:val="6"/>
              </w:rPr>
              <w:t>조 제</w:t>
            </w:r>
            <w:r>
              <w:rPr>
                <w:rFonts w:cs="한컴바탕"/>
                <w:spacing w:val="6"/>
              </w:rPr>
              <w:t>1</w:t>
            </w:r>
            <w:r>
              <w:rPr>
                <w:rFonts w:cs="한컴바탕"/>
                <w:spacing w:val="6"/>
              </w:rPr>
              <w:t xml:space="preserve">항 </w:t>
            </w:r>
            <w:r>
              <w:rPr>
                <w:rFonts w:cs="한컴바탕"/>
                <w:spacing w:val="6"/>
              </w:rPr>
              <w:t>(2), (4)</w:t>
            </w:r>
            <w:r>
              <w:rPr>
                <w:rFonts w:cs="한컴바탕"/>
                <w:spacing w:val="6"/>
              </w:rPr>
              <w:t>호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또는 《외자기업법 실시세칙》 제</w:t>
            </w:r>
            <w:r>
              <w:rPr>
                <w:rFonts w:cs="한컴바탕"/>
                <w:spacing w:val="6"/>
              </w:rPr>
              <w:t>72</w:t>
            </w:r>
            <w:r>
              <w:rPr>
                <w:rFonts w:cs="한컴바탕"/>
                <w:spacing w:val="6"/>
              </w:rPr>
              <w:t>조 제</w:t>
            </w:r>
            <w:r>
              <w:rPr>
                <w:rFonts w:cs="한컴바탕"/>
                <w:spacing w:val="6"/>
              </w:rPr>
              <w:t>1</w:t>
            </w:r>
            <w:r>
              <w:rPr>
                <w:rFonts w:cs="한컴바탕"/>
                <w:spacing w:val="6"/>
              </w:rPr>
              <w:t xml:space="preserve">항 </w:t>
            </w:r>
            <w:r>
              <w:rPr>
                <w:rFonts w:cs="한컴바탕"/>
                <w:spacing w:val="6"/>
              </w:rPr>
              <w:t>(2), (3), (6)</w:t>
            </w:r>
            <w:r>
              <w:rPr>
                <w:rFonts w:cs="한컴바탕"/>
                <w:spacing w:val="6"/>
              </w:rPr>
              <w:t>호 규정에 따라 경영기간이 만료되기 전에 해산을 하는 경우에는 심사 비준기관의 승인을 얻어야 한다</w:t>
            </w:r>
            <w:r>
              <w:rPr>
                <w:rFonts w:cs="한컴바탕"/>
                <w:spacing w:val="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중외합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외합작 회사가 《중외합자경영기업법 실시조례》 제</w:t>
            </w:r>
            <w:r>
              <w:rPr>
                <w:rFonts w:cs="한컴바탕"/>
              </w:rPr>
              <w:t>90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항 </w:t>
            </w:r>
            <w:r>
              <w:rPr>
                <w:rFonts w:cs="한컴바탕"/>
              </w:rPr>
              <w:t>(3)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외합작경영기업법 실시세칙》 제</w:t>
            </w:r>
            <w:r>
              <w:rPr>
                <w:rFonts w:cs="한컴바탕"/>
              </w:rPr>
              <w:t>48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항 </w:t>
            </w:r>
            <w:r>
              <w:rPr>
                <w:rFonts w:cs="한컴바탕"/>
              </w:rPr>
              <w:t>(3)</w:t>
            </w:r>
            <w:r>
              <w:rPr>
                <w:rFonts w:cs="한컴바탕"/>
              </w:rPr>
              <w:t>호 규정에 따라 경영기간이 만료되기 전에 일방적으로 해산을 하는 경우에는 심사 비준기관의 해산 승인이나 인민법원의 해산 재정을 거쳐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 xml:space="preserve">외국인투자회사가 상기 </w:t>
            </w:r>
            <w:r>
              <w:rPr>
                <w:rFonts w:cs="한컴바탕"/>
              </w:rPr>
              <w:t>(2), (3)</w:t>
            </w:r>
            <w:r>
              <w:rPr>
                <w:rFonts w:cs="한컴바탕"/>
              </w:rPr>
              <w:t>호 상황으로 인해 해산을 하는 경우에는 심사 비준기관에 해산신청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사 해산과 관련한 회사 권력기구의 결의서 및 회사 비준증서와 영업집조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3. </w:t>
            </w:r>
            <w:r>
              <w:rPr>
                <w:rFonts w:cs="한컴바탕"/>
              </w:rPr>
              <w:t>청산절차 관련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외국인투자회사가 해산 시에는 법에 따라 청산팀을 구성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청산팀은 구성된 일로부터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내에 청산팀 구성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팀 책임자 명단을 회사 등록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4. </w:t>
            </w:r>
            <w:r>
              <w:rPr>
                <w:rFonts w:cs="한컴바탕"/>
              </w:rPr>
              <w:t>말소절차 관련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청산팀은 청산기간에 《회사법》의 관련 규정에 따라 채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채무 정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과 관련한 회사의 미결업무 정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사의 체납세금과 청산 과정에서 발생한 세금의 정산 등을 포함한 제반 청산업무를 처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을 완료한 후 청산보고서를 작성하여 회사 권력기구 또는 인민법원의 승인을 얻은 후 회사 등기기관에 말소 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5. </w:t>
            </w:r>
            <w:r>
              <w:rPr>
                <w:rFonts w:cs="한컴바탕"/>
              </w:rPr>
              <w:t>말소등기 시에 제출해야 하는 문건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외국인투자회사가 말소등기를 신청 시에는 《외국인투자회사 등기서식 일부 수정에 대한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工商外企字 </w:t>
            </w:r>
            <w:r>
              <w:rPr>
                <w:rFonts w:cs="한컴바탕"/>
              </w:rPr>
              <w:t>[2005] 213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이 통지가 규정한 서류를 제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그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외국인투자회사 등기말소 시에 제출해야 하는 서류》 제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호의 “법에 따라 등록 비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승인받은 청산보고서”를 “주주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주총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중외합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외합작 유한책임회사는 이사회 또는 공동관리위원회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또는 인민법원이 승인한 청산보고서”로 수정하고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청산보고서에는 말소 공고를 게재한 신문샘플 포함”을 “청산보고에는 청산팀의 청산공고를 게재한 신문샘플 포함”으로 수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호의 “세무와 해관이 제시한 과세증명”은 제출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서식 작성 요구에서 “청산보고서는 회사가 정산한 체납세금 및 청산 과정에서 발생한 세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해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 과세 및 말소상황 포함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비준증서 반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상무부서의 비준회신 상황에 대한 설명”을 증가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 통지에 따라 수정한 등기서식 및 규범적 요구는 별첨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6. </w:t>
            </w:r>
            <w:r>
              <w:rPr>
                <w:rFonts w:cs="한컴바탕"/>
              </w:rPr>
              <w:t>비회사제 외국인투자회사의 해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 및 말소 관련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비회사제 외국인투자회사의 해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 또는 말소는 《기업법인 등기 관리조례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기업법인 등기 관리조례 실시세칙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외합작경영기업법 실시세칙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외자기업법 실시세칙》 및 기타 관련 규정을 적용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소신청 시에 제출하는 서류는 종전과 같이 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각 지역은 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해관 등 유관부서와 조율 및 업무소통을 강화하고 원활한 업무 메커니즘을 구축하여 정기적으로 상황을 통보함으로써 정보 공유를 실현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집행 과정에서 발견한 새로운 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새로운 문제를 열심히 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토하고 지체 없이 반영하기 바란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별첨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>《외국인투자기업 말소등기 제출 필요 문건 및 규범적 요구》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국가공상행정관리총국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상무부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8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家工商行政管理总局</w:t>
            </w:r>
            <w:r>
              <w:rPr>
                <w:rFonts w:ascii="SimSun;宋体" w:hAnsi="SimSun;宋体" w:cs="맑은 고딕" w:eastAsia="SimSun;宋体"/>
                <w:b/>
                <w:sz w:val="26"/>
                <w:szCs w:val="26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部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于外商投资企业解散注销登记管理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外企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2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市及计划单列市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市工商行政管理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主管部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建设兵团商务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企业清算办法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办法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令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废止部分行政法规的决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止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了明确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办法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止后外商投资企业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的法律适用原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范解散审批及注销登记程序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企业退出机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就外商投资企业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和注销登记管理有关问题通知如下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适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外商投资的公司审批登记管理法律适用若干问题的执行意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外企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8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确立的法律适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办理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应当适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管理条例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还应适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企业法实施条例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的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适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企业法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或外商独资的公司还应适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企业法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七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关于外商投资企业解散清算的有关规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解散的情形及审批依据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因出现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百八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企业法实施条例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企业法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等规定的法定情形而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按下列规定办理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的公司因章程规定的经营期限届满而解散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被司法裁定解散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法被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营业执照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令关闭或者被撤销而解散的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入清算程序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无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过审批机关批准</w:t>
            </w:r>
            <w:r>
              <w:rPr>
                <w:rFonts w:ascii="SimSun;宋体" w:hAnsi="SimSun;宋体" w:cs="맑은 고딕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经营企业法实施条例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，《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中外合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经营企业法实施细则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或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企业法实施细则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的规定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的公司在经营期限届满前提前解散的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经审批机关批准</w:t>
            </w:r>
            <w:r>
              <w:rPr>
                <w:rFonts w:ascii="SimSun;宋体" w:hAnsi="SimSun;宋体" w:cs="맑은 고딕" w:eastAsia="SimSun;宋体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的公司按照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企业法实施条例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企业法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第一款第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期限届满前单方提出解散的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审批机关批准解散或经人民法院裁定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因上述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、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情形解散的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批机关报送提前解散申请书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力机构关于提前解散公司的决议及公司批准证书和营业执照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程序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依法成立清算组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组应当自成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清算组成员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组负责人名单向公司登记机关备案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于注销程序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算组在清算期间应当按照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法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定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行包括清理债权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理与清算有关的公司未了结的业务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缴公司所欠税款及清算过程中产生的税款等在内的各项清算活动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在清算结束后制作清算报告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公司权力机构或者人民法院确认后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公司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机关申请注销登记</w:t>
            </w:r>
            <w:r>
              <w:rPr>
                <w:rFonts w:ascii="SimSun;宋体" w:hAnsi="SimSun;宋体" w:cs="맑은 고딕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注销登记应当提交的文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申请注销登记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根据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修改部分外商投资企业登记书式的通知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外企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定提交文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中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注销登记所需提交的文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依法备案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的清算报告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股东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大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的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任公司为董事会或联合管理委员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民法院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的清算报告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”，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报告应包括刊登注销公告的报纸报样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报告应包括刊登清算组清算公告的报纸报样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”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和海关部门出具的完税证明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提交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表的规范要求中增加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报告应对公司清缴所欠税款及清算过程中产生的税款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的完税及注销情况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的缴销及已经收到商务部门回执的情况予以说明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”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通知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后的登记书式及规范要求附后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于非公司制外商投资企业的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和注销问题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公司制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企业办理解散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算和注销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适用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法人登记管理条例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法人登记管理条例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企业法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企业法实施细则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定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注销登记提交材料不变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各地要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税务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等有关部门的协调和沟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顺畅的工作机制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行情况通报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现信息共享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注意收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行中发现的新情况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究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反馈</w:t>
            </w:r>
            <w:r>
              <w:rPr>
                <w:rFonts w:ascii="SimSun;宋体" w:hAnsi="SimSun;宋体" w:cs="맑은 고딕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：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的公司注销登记所需提交的文件及规范要求</w:t>
            </w:r>
            <w:r>
              <w:rPr>
                <w:rFonts w:ascii="SimSun;宋体" w:hAnsi="SimSun;宋体" w:cs="맑은 고딕" w:eastAsia="SimSun;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255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家工商行政管理总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月二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3:00Z</dcterms:created>
  <dc:creator>hx</dc:creator>
  <dc:description/>
  <cp:keywords/>
  <dc:language>en-US</dc:language>
  <cp:lastModifiedBy>hx</cp:lastModifiedBy>
  <dcterms:modified xsi:type="dcterms:W3CDTF">2010-06-01T07:53:00Z</dcterms:modified>
  <cp:revision>2</cp:revision>
  <dc:subject/>
  <dc:title/>
</cp:coreProperties>
</file>